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рная должностная инструкция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иста органа местного самоуправления, осуществляющего отдельные государственные полномочия по государственному управлению охраной тру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 должность специалиста органа местного самоуправления Саратовской области, осуществляющего отдельные государственные полномочия по государственному управлению охраной труда (далее – Специалист) назначается лицо, как правило, имеющее высшее профессиональное образование, а также прошедшее обучение по охране труда в соответствии с Порядком обучения по охране труда и проверки знаний требований охраны труда работников организаций, утвержденным постановлением Министерства труда и социального развития Российской Федерации и Министерства образования Российской Федерации от 13 января 2003 года № 1/29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пециалист назначается и освобождается от должности распоряжением органа местного самоуправления по согласованию с министерством занятости, труда и миграции Саратовской област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валификационные требования к стажу работы: без предъявления требований к стажу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валификационными требованиями к профессиональным знаниям Специалиста, необходимыми для исполнения должностных обязанностей, являются знания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, регламентирующих служебную деятельность (Конституция Российской Федерации, 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нормативные правовые акты федеральных органов исполнительной власти, Устав (Основной Закон) Саратовской области, постановления и распоряжения Губернатора, Правительства Саратовской области, органа местного самоуправления, иные нормативные правовые акты Российской Федерации, Саратовской области, органа местного самоуправления, соответствующие направлениям деятельности Специалиста, а также настоящая должностная инструкция)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 нормативных требований охраны труда, содержащихся в федеральных законах и иных нормативных правовых актах Российской Федерации и законах и иных нормативных правовых актах Саратовской област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принципов организации органов государственной власти Российской Федерации и Саратовской област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служебному поведению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прав и основных обязанност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 государственного и муниципального управления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го распорядка, рациональных приемов и порядка работы со служебной информацией и документам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Специалист должен иметь навыки: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я деятельности в перспективе и рациональной организации рабочего времени;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я конфликтов;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с документами и деловой корреспонденцией;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и внутренних и исходящих документов;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 и норм делового общения;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зации информации по направлению деятельности;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бучения;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и материалов для документального оформления;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я современными средствами, методами и технологиями работы с информацией;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ния оргтехникой;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я компьютером (программами Word, Excel, информационно-поисковыми правовыми системами), умения работать с сетью Интернет, электронной почтой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пециалист должен иметь следующие личностные качества: аналитические, коммуникативные способности, высокую работоспособность, организованность, ответственность, дисциплинированность, инициативность, принципиальность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ав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пециалист осуществляет следующие отдельные государственные полномочия по государственному управлению охраной труда (далее – государственные полномочия)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проведения на территории муниципальных районов и городских округов области в установленном порядке обучения по охране труда работников, в том числе руководителей организаций, а также работодателей-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, инструктажа по охране труда, стажировки на рабочем месте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проведения на территории муниципальных районов и городских округов области аттестации рабочих мест по условиям труда и проведения подтверждения соответствия организации работ по охране труда государственным нормативным требованиям охраны труд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сбора и обработки информации о состоянии условий и охраны труда у работодателей, осуществляющих деятельность на территории муниципальных районов и городских округов област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целях осуществления государственных полномочий Специалист имеет право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ить письма-запросы администрации муниципального района (городского округа) </w:t>
      </w:r>
      <w:r>
        <w:rPr>
          <w:rFonts w:cs="Times New Roman" w:ascii="Times New Roman" w:hAnsi="Times New Roman"/>
          <w:color w:val="000000"/>
          <w:sz w:val="28"/>
          <w:szCs w:val="28"/>
        </w:rPr>
        <w:t>в адрес работодателей, осуществляющих деятельность на территории муниципального района (городского округа),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информации, необходимой для осуществления своих полномочий, и безвозмездно получать ее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ть на прием для получения информации и объяснений работодателей (их представителей), должностных лиц, специалистов, граждан по вопросам переданных государственных полномочи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остояние условий и охраны труда на территории муниципального района (городского округа)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организационно-методическую работу с работодателями муниципального района (городского округ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опросам </w:t>
      </w:r>
      <w:r>
        <w:rPr>
          <w:rFonts w:cs="Times New Roman" w:ascii="Times New Roman" w:hAnsi="Times New Roman"/>
          <w:sz w:val="28"/>
          <w:szCs w:val="28"/>
        </w:rPr>
        <w:t>осуществления государственных полномочи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информирование и консультирование работодателей и работников по вопросам </w:t>
      </w:r>
      <w:r>
        <w:rPr>
          <w:rFonts w:cs="Times New Roman" w:ascii="Times New Roman" w:hAnsi="Times New Roman"/>
          <w:sz w:val="28"/>
          <w:szCs w:val="28"/>
        </w:rPr>
        <w:t>осуществления государственных полномочий, в том числе с использованием средств массовой информаци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рганизации и проведении конференций, совещаний, встреч, выставок и других мероприятий по вопросам осуществления государственных полномочи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бязанности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Целью деятельности Специалиста является участие в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в пределах переданных полномочий государственного управления охраной труда и разработке предложений по его совершенствованию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мониторинга состояния условий и охраны труда в муниципальном районе (городском округе), анализе причин производственного травматизма и профессиональной заболеваемост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пециалист исполняет следующие основные функции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ует в пределах переданных государственных полномочий осуществлению мер по реализации на территории муниципального района (городского округа) государственной политики в области охраны труда, предупреждению производственного травматизма и профессиональной заболеваемост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ает практику применения законодательства об охране труда в пределах переданных государственных полномочий и обеспечивает единообразие его использования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бор и анализ информации по организации проведения на территории муниципального района (городского округа) в установленном порядке обучения по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, инструктажа по охране труда, стажировки на рабочем месте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работодателей о наличии обучающих организаций, проводящих обучение по вопросам охраны труд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овместно с обучающими организациями обучение по охране труда работников, проверку знания ими требований охраны труда, а также обучение оказанию первой помощи пострадавшим на производстве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работе комиссий по проверке знаний требований охраны труда обучающих организаци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реестр рабочих мест у работодателей, осуществляющих деятельность на территории муниципального района (городского округа)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работодателей о наличии аттестующих организаци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бор и анализ информации по организации проведения на территории муниципального района (городского округа) в установленном порядке аттестации рабочих мест по условиям труда и подтверждения соответствия организации работ по охране труда государственным нормативным требованиям охраны труда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 методическую и практическую помощь работодателям, работникам по вопросам осуществления переданных государственных полномочи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ет отечественный и зарубежный опыт по вопросам переданных государственных полномочи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пециалист исполняет следующие должностные обязанности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ерспективное и текущее планирование своей работы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заимодействие со структурными подразделениями органа местного самоуправления, органами исполнительной власти, органами государственного и общественного надзора и контроля, специалистами, осуществляющими государственные полномочия администраций других муниципальных районов (городских округов) области, общественными организациям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ет разъяснения и рекомендации работодателям (их представителям), работникам и оказывает им методическую помощь по вопросам осуществления государственных полномочи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поступающих статистических данных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и направляет в установленные сроки отчеты и информацию, связанные с осуществлением деятельности по исполнению переданных государственных полномочий, для представления уполномоченным органам исполнительной власти област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организует совещания, семинары, «круглые столы» по вопросам осуществления отдельных государственных полномочий по государственному управлению охраной труд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обращения, предложения, заявления работодателей, работников, граждан по вопросам осуществления государственных полномочий и принимает по ним необходимые меры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оступающую корреспонденцию и материалы, касающиеся осуществления государственных полномочий, организует и контролирует их исполнение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тветственность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 неисполнение или ненадлежащее исполнение возложенных на Специалиста должностных обязанностей он несет ответственность в соответствии с действующим законодательством Российской Федераци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лучае, когда в результате неправомерных действий (бездействия) Специалиста наносится вред физическим и юридическим лицам, он несет ответственность в соответствии с действующим законодательством Российской Федер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Специалист несет персональную ответственность за достоверность и своевременность информационных, аналитических и иных материалов, направляемых в орган исполнительной власти области, уполномоченный в области охраны труд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1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pacing w:val="1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8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sz w:val="28"/>
    </w:rPr>
  </w:style>
  <w:style w:type="paragraph" w:styleId="Header1">
    <w:name w:val="header"/>
    <w:basedOn w:val="Normal"/>
    <w:qFormat/>
    <w:pPr>
      <w:tabs>
        <w:tab w:val="clear" w:pos="720"/>
        <w:tab w:val="center" w:pos="4844" w:leader="none"/>
        <w:tab w:val="right" w:pos="9689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textAlignment w:val="baseline"/>
    </w:pPr>
    <w:rPr>
      <w:sz w:val="28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21:00Z</dcterms:created>
  <dc:creator>Сотрудник</dc:creator>
  <dc:description/>
  <cp:keywords/>
  <dc:language>en-US</dc:language>
  <cp:lastModifiedBy>YakovlevaMP</cp:lastModifiedBy>
  <cp:lastPrinted>2009-12-09T10:38:00Z</cp:lastPrinted>
  <dcterms:modified xsi:type="dcterms:W3CDTF">2009-12-29T12:21:00Z</dcterms:modified>
  <cp:revision>2</cp:revision>
  <dc:subject/>
  <dc:title> </dc:title>
</cp:coreProperties>
</file>